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STRUMENTO PARTICULAR DE PROCURAÇÃO PARA PARTICIPAÇÃO EM ASSEMBLEIA GERAL DE CREDORES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lo presente instrumento de procuração, nesta e na melhor forma de direito, XXXXXXXXXXXXXX (NOME COMPLETO DO CREDOR OUTORGANTE, IDENTIFICANDO, EM CASO PESSOA JURÍDICA, O NOME DO REPRESENTANTE(S) LEGAL(IS) QUE ASSINA(M) A PROCURAÇÃO), CPF/CNPJ Nº XXXX, identidade nº XXXX, com endereço na XXXXXXXXXXXX,  outorga ao procurador abaixo qualificado os poderes a seguir discriminado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ificação do Procurador: XXXXXXXXXXXXX (NOME DO PROCURADOR QUE COMPARECERÁ À ASSEMBLEIA), nacionalidade, estado civil, profissão, identidade/OAB nº XXXX, CPF nº XXXXXXX, com endereço na XXXXXXXXXXXXXXX, telefone nº XXXX, e-mail: XXXXXXXXXXXX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res conferidos: Para representar o outorgante na Assembleia Geral de Credores da recuperação judicial de xxxxxxxxxxx (processo nº xxxxxxxxxxx), conferindo-se ao procurador amplos e especiais poderes para participar da assembleia, bem como deliberar e votar o Plano de Recuperação Judicial ou qualquer outra matéria que seja posta para deliberação/votação, ficando autorizado, ainda, a exercer o direito de voz do credor outorgant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419" w:leader="none"/>
          <w:tab w:val="left" w:pos="723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xxxxxxxxxxx,     de                            de 20xx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NOME COMPLETO DO CREDOR OUTORGANTE, IDENTIFICANDO, EM CASO PESSOA JURÍDICA, O NOME DO REPRESENTANTE(S) LEGAL(IS) QUE ASSINA(M) A PROCURAÇÃ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8:00Z</dcterms:created>
  <dc:creator>Germano Saltiél</dc:creator>
  <dc:description/>
  <cp:keywords/>
  <dc:language>en-US</dc:language>
  <cp:lastModifiedBy>Germano Saltiél</cp:lastModifiedBy>
  <dcterms:modified xsi:type="dcterms:W3CDTF">2019-11-06T15:08:00Z</dcterms:modified>
  <cp:revision>1</cp:revision>
  <dc:subject/>
  <dc:title/>
</cp:coreProperties>
</file>