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ODELO DE HABILITAÇÃO</w:t>
      </w:r>
      <w:r>
        <w:rPr>
          <w:rFonts w:cs="Book Antiqua" w:ascii="Book Antiqua" w:hAnsi="Book Antiqua"/>
          <w:sz w:val="24"/>
          <w:szCs w:val="24"/>
        </w:rPr>
        <w:t xml:space="preserve">: : (OBS.: trata-se de modelo explicativo, o qual deverá ser complementado de acordo com o caso concreto)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spacing w:lineRule="atLeast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À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ON SALTIÉL ADVOCACIA ADMINISTRAÇÃO JUDICIAL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/C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UGUSTO VON SALTIÉL ou GERMANO VON SALTIÉL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v. Ipiranga, n.º 40, sala n.º 1308, Bairro Praia de Belas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o Alegre-RS, CEP n.º 90160-091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(NOME DO CREDOR), (QUALIFICAÇÃO: SE PESSOA FÍSICA - NACIONALIDADE, ESTADO CIVIL, PROFISSÃO, CPF, RG, ENDEREÇO; OU, SE PESSOA JURÍDICA - CNPJ, CONTRATO SOCIAL, ENDEREÇO, REPRESENTADA POR SEU SÓCIO OU PROCURADOR) (TELEFONE E E-MAIL), vem perante Vossa Senhoria para, na forma do art. 7º, § 1º da Lei n.º 11.101/2005, apresentar 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BILITAÇÃO DE CRÉDITO</w:t>
      </w:r>
    </w:p>
    <w:p>
      <w:pPr>
        <w:pStyle w:val="SemEspaamento"/>
        <w:spacing w:lineRule="atLeast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emEspaamento"/>
        <w:spacing w:lineRule="atLeast" w:line="3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no processo de RECUPERAÇÃO JUDICIAL</w:t>
      </w:r>
      <w:r>
        <w:rPr>
          <w:rFonts w:cs="Book Antiqua" w:ascii="Book Antiqua" w:hAnsi="Book Antiqua"/>
          <w:sz w:val="24"/>
          <w:szCs w:val="24"/>
        </w:rPr>
        <w:t xml:space="preserve"> n.º</w:t>
      </w:r>
      <w:r>
        <w:rPr>
          <w:rFonts w:cs="Book Antiqua" w:ascii="Book Antiqua" w:hAnsi="Book Antiqua"/>
          <w:b/>
          <w:sz w:val="24"/>
          <w:szCs w:val="24"/>
        </w:rPr>
        <w:t xml:space="preserve"> xxxxxx</w:t>
      </w:r>
      <w:r>
        <w:rPr>
          <w:rFonts w:cs="Book Antiqua" w:ascii="Book Antiqua" w:hAnsi="Book Antiqua"/>
          <w:sz w:val="24"/>
          <w:szCs w:val="24"/>
        </w:rPr>
        <w:t xml:space="preserve">, que tramita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 xml:space="preserve">-RS, em que figura como </w:t>
      </w:r>
      <w:r>
        <w:rPr>
          <w:rFonts w:cs="Book Antiqua" w:ascii="Book Antiqua" w:hAnsi="Book Antiqua"/>
          <w:b/>
          <w:sz w:val="24"/>
          <w:szCs w:val="24"/>
        </w:rPr>
        <w:t>devedora a EMPRES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I. DOS FATOS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 </w:t>
        <w:tab/>
        <w:tab/>
        <w:t xml:space="preserve">(descrever os fatos que resultaram no crédito em seu favor. Ex: o crédito é derivado de (i) contrato de prestação de serviços, (ii) fornecimento de mercadorias, (iii) compra e venda, (iv) relação de trabalho, empréstimo, dentre outros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 </w:t>
        <w:tab/>
        <w:tab/>
        <w:t xml:space="preserve">O/A ora requerente é credor(a) da devedora, cuja quantia devida é de R$ </w:t>
      </w:r>
      <w:r>
        <w:rPr>
          <w:rFonts w:cs="Book Antiqua" w:ascii="Book Antiqua" w:hAnsi="Book Antiqua"/>
          <w:b/>
          <w:sz w:val="24"/>
          <w:szCs w:val="24"/>
        </w:rPr>
        <w:t>xxxxxx</w:t>
      </w:r>
      <w:r>
        <w:rPr>
          <w:rFonts w:cs="Book Antiqua" w:ascii="Book Antiqua" w:hAnsi="Book Antiqua"/>
          <w:sz w:val="24"/>
          <w:szCs w:val="24"/>
        </w:rPr>
        <w:t xml:space="preserve">, atualizada até a data do ajuizamento da recuperação judicial (INFORMAR DATA), classificada como crédito (TRABALHISTA OU GARANTIA REAL OU QUIROGRAFÁRIO OU ME/EPP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 </w:t>
        <w:tab/>
        <w:tab/>
        <w:t>Ocorre , entretanto, que o edital do art. 52, § 1º, da Lei 11.101/05, elaborado a partir da relação de credores apresentada pela recuperanda, deixou de contemplar o valor devido a/ao ora requerente.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ab/>
        <w:t>Para fins de comprovação do valor atualizado do crédito, apresenta-se em anexo o(s) seguinte(s) documento(s): contrato, nota fiscal, nota promissória, duplicata, cheque, certidão da justiça do trabalho, etc).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II. DO DIREITO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</w:t>
        <w:tab/>
        <w:tab/>
        <w:t xml:space="preserve">(apresentar questões jurídicas que entender relevantes para o caso concreto)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</w:t>
        <w:tab/>
        <w:tab/>
        <w:t xml:space="preserve">Assim, tem-se como preenchidos os requisitos legais previstos no art. 9º da Lei 11.101/2005, que estabelece: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rt. 9º A habilitação de crédito realizada pelo credor nos termos do art. 7º, § 1º, desta Lei deverá conte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– o nome, o endereço do credor e o endereço em que receberá comunicação de qualquer ato do processo; 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– o valor do crédito, atualizado até a data do pedido de recuperação judicial, sua origem e classificação; (o cálculo deve ser atualizado somente até 15/07/2016)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II – os documentos comprobatórios do crédito e a indicação das demais provas a serem produzidas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V – a indicação da garantia prestada pelo devedor, se houver, e o respectivo instrumento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 – a especificação do objeto da garantia que estiver na posse do credor."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rágrafo único. Os títulos e documentos que legitimam os créditos deverão ser exibidos no original ou por cópias autenticadas se estiverem juntados em outro processo. </w:t>
      </w:r>
    </w:p>
    <w:p>
      <w:pPr>
        <w:pStyle w:val="Normal"/>
        <w:spacing w:lineRule="atLeast" w:line="360" w:before="0" w:after="0"/>
        <w:ind w:left="141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>III. DO PEDIDO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</w:t>
        <w:tab/>
        <w:tab/>
        <w:t xml:space="preserve">Diante do exposto, requer-se o acolhimento da HABILITAÇÃO DE CRÉDITO, com inclusão do crédito no valor de R$ (INFORMAR VALOR QUE ENTENDE DEVIDO), atualizado até a data do ajuizamento da recuperação judicial (INFORMAR DATA), na classe (TRABALHISTA OU GARANTIA REAL OU QUIROGRAFÁRIO OU ME/EPP). </w:t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ab/>
        <w:t xml:space="preserve">Nestes Termos, </w:t>
      </w:r>
    </w:p>
    <w:p>
      <w:pPr>
        <w:pStyle w:val="Normal"/>
        <w:spacing w:lineRule="atLeast" w:line="36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de Deferimento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cidade), (data)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nome do credor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4:00Z</dcterms:created>
  <dc:creator>Germano Saltiél</dc:creator>
  <dc:description/>
  <cp:keywords/>
  <dc:language>en-US</dc:language>
  <cp:lastModifiedBy>Germano Saltiél</cp:lastModifiedBy>
  <dcterms:modified xsi:type="dcterms:W3CDTF">2019-11-07T13:25:00Z</dcterms:modified>
  <cp:revision>1</cp:revision>
  <dc:subject/>
  <dc:title/>
</cp:coreProperties>
</file>